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adeGothic" w:hAnsi="TradeGothic" w:cs="Tahoma"/>
          <w:sz w:val="22"/>
          <w:szCs w:val="22"/>
        </w:rPr>
      </w:pPr>
      <w:r>
        <w:rPr>
          <w:rFonts w:cs="Tahoma" w:ascii="TradeGothic" w:hAnsi="TradeGothic"/>
          <w:sz w:val="22"/>
          <w:szCs w:val="22"/>
        </w:rPr>
        <w:t xml:space="preserve">PRESS RELEASE </w:t>
        <w:tab/>
        <w:tab/>
        <w:tab/>
        <w:tab/>
        <w:tab/>
        <w:tab/>
        <w:tab/>
        <w:t>Tuesday 16th February 2010</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Ian Wilson in association with Project Arts Centre</w:t>
      </w:r>
    </w:p>
    <w:p>
      <w:pPr>
        <w:pStyle w:val="Normal"/>
        <w:autoSpaceDE w:val="false"/>
        <w:rPr>
          <w:rFonts w:ascii="TradeGothic" w:hAnsi="TradeGothic" w:cs="Tahoma"/>
          <w:sz w:val="22"/>
          <w:szCs w:val="22"/>
        </w:rPr>
      </w:pPr>
      <w:r>
        <w:rPr>
          <w:rFonts w:cs="Tahoma" w:ascii="TradeGothic" w:hAnsi="TradeGothic"/>
          <w:b/>
          <w:bCs/>
          <w:color w:val="000000"/>
          <w:sz w:val="22"/>
          <w:szCs w:val="22"/>
        </w:rPr>
        <w:t>Una Santa Oscura</w:t>
      </w:r>
    </w:p>
    <w:p>
      <w:pPr>
        <w:pStyle w:val="Normal"/>
        <w:autoSpaceDE w:val="false"/>
        <w:rPr>
          <w:rFonts w:ascii="TradeGothic" w:hAnsi="TradeGothic" w:cs="Tahoma"/>
          <w:sz w:val="22"/>
          <w:szCs w:val="22"/>
        </w:rPr>
      </w:pPr>
      <w:r>
        <w:rPr>
          <w:rFonts w:cs="Tahoma" w:ascii="TradeGothic" w:hAnsi="TradeGothic"/>
          <w:sz w:val="22"/>
          <w:szCs w:val="22"/>
        </w:rPr>
        <w:t xml:space="preserve">A multi-sensory collaboration across disciplines between </w:t>
      </w:r>
    </w:p>
    <w:p>
      <w:pPr>
        <w:pStyle w:val="Normal"/>
        <w:autoSpaceDE w:val="false"/>
        <w:rPr>
          <w:rFonts w:ascii="TradeGothic" w:hAnsi="TradeGothic" w:cs="Tahoma"/>
          <w:sz w:val="22"/>
          <w:szCs w:val="22"/>
        </w:rPr>
      </w:pPr>
      <w:r>
        <w:rPr>
          <w:rFonts w:cs="Tahoma" w:ascii="TradeGothic" w:hAnsi="TradeGothic"/>
          <w:sz w:val="22"/>
          <w:szCs w:val="22"/>
        </w:rPr>
        <w:t xml:space="preserve">some of the most exciting artists in contemporary Irish music and theatre </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Composed by Ian Wilson</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Ioana Petcu-Colan (Violin)</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Directed by Tom Creed</w:t>
      </w:r>
    </w:p>
    <w:p>
      <w:pPr>
        <w:pStyle w:val="Normal"/>
        <w:autoSpaceDE w:val="false"/>
        <w:rPr>
          <w:rFonts w:ascii="TradeGothic" w:hAnsi="TradeGothic" w:cs="Tahoma"/>
          <w:sz w:val="22"/>
          <w:szCs w:val="22"/>
        </w:rPr>
      </w:pPr>
      <w:r>
        <w:rPr>
          <w:rFonts w:cs="Tahoma" w:ascii="TradeGothic" w:hAnsi="TradeGothic"/>
          <w:sz w:val="22"/>
          <w:szCs w:val="22"/>
        </w:rPr>
        <w:t>Set, Lighting and Costume Design by Ciarán O’Melia</w:t>
      </w:r>
    </w:p>
    <w:p>
      <w:pPr>
        <w:pStyle w:val="Normal"/>
        <w:autoSpaceDE w:val="false"/>
        <w:rPr>
          <w:rFonts w:ascii="TradeGothic" w:hAnsi="TradeGothic" w:cs="Tahoma"/>
          <w:sz w:val="22"/>
          <w:szCs w:val="22"/>
        </w:rPr>
      </w:pPr>
      <w:r>
        <w:rPr>
          <w:rFonts w:cs="Tahoma" w:ascii="TradeGothic" w:hAnsi="TradeGothic"/>
          <w:sz w:val="22"/>
          <w:szCs w:val="22"/>
        </w:rPr>
        <w:t>Electronic score in collaboration with John Greenwood and Stephen McCourt</w:t>
      </w:r>
    </w:p>
    <w:p>
      <w:pPr>
        <w:pStyle w:val="Normal"/>
        <w:autoSpaceDE w:val="false"/>
        <w:rPr>
          <w:rFonts w:ascii="TradeGothic" w:hAnsi="TradeGothic" w:cs="Tahoma"/>
          <w:sz w:val="22"/>
          <w:szCs w:val="22"/>
        </w:rPr>
      </w:pPr>
      <w:r>
        <w:rPr>
          <w:rFonts w:cs="Tahoma" w:ascii="TradeGothic" w:hAnsi="TradeGothic"/>
          <w:sz w:val="22"/>
          <w:szCs w:val="22"/>
        </w:rPr>
        <w:t>Video Design by Jack Phelan</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 xml:space="preserve">Made with a Projects: New Work Award from The Arts Council. </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 xml:space="preserve">Una Santa Oscura is like an opera without singers - a unique new piece of music theatre composed by Ian Wilson, inspired by the life of 12th-Century abbess, composer and mystic Hildegard of Bingen. Performed by acclaimed violinist Ioana Petcu-Colan in a startling contemporary setting, this evocative combination of sound and visuals creates a tangible sense of a life explored on stage. </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 xml:space="preserve">The work draws on the structure of a cloistered day and elements of Hildegard’s biography as well as her graphic and well-documented visions to create an evocative and contemporary cross-disciplinary, multi-sensory theatrical experience. </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Music</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The music for Una Santa Oscura consists of a live score and a recorded element, the latter made by the composer in collaboration with John Greenwood and Stephen McCourt from the University of Limerick. This electronic score is almost completely made from manipulations of recordings of Ioana Petcu-Colan playing, singing and humming, and is musically based on one of Hildegard's own pieces, Ave Maria, O auctrix vite.</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Staging</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pPr>
      <w:r>
        <w:rPr>
          <w:rFonts w:cs="Tahoma" w:ascii="TradeGothic" w:hAnsi="TradeGothic"/>
          <w:sz w:val="22"/>
          <w:szCs w:val="22"/>
        </w:rPr>
        <w:t xml:space="preserve">The contemporary staging by director Tom Creed is inspired by psychiatrist Oliver Sacks’ groundbreaking study of Hildegard in his book Migraine, in which he suggests that the well documented graphic descriptions of her visions and symptoms are evidence that the visions were manifestations of migraine rather than some more spiritual occurrence. The staging will provide an exciting context for the music and engage a contemporary audience with ideas from Hildegard’s extraordinary life. </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b/>
          <w:b/>
          <w:sz w:val="22"/>
          <w:szCs w:val="22"/>
        </w:rPr>
      </w:pPr>
      <w:r>
        <w:rPr>
          <w:rFonts w:cs="Tahoma" w:ascii="TradeGothic" w:hAnsi="TradeGothic"/>
          <w:b/>
          <w:sz w:val="22"/>
          <w:szCs w:val="22"/>
        </w:rPr>
        <w:t xml:space="preserve">Listings Information </w:t>
      </w:r>
    </w:p>
    <w:p>
      <w:pPr>
        <w:pStyle w:val="Normal"/>
        <w:autoSpaceDE w:val="false"/>
        <w:rPr>
          <w:rFonts w:ascii="TradeGothic" w:hAnsi="TradeGothic" w:cs="Tahoma"/>
          <w:b/>
          <w:b/>
          <w:sz w:val="22"/>
          <w:szCs w:val="22"/>
        </w:rPr>
      </w:pPr>
      <w:r>
        <w:rPr>
          <w:rFonts w:cs="Tahoma" w:ascii="TradeGothic" w:hAnsi="TradeGothic"/>
          <w:b/>
          <w:sz w:val="22"/>
          <w:szCs w:val="22"/>
        </w:rPr>
      </w:r>
    </w:p>
    <w:p>
      <w:pPr>
        <w:pStyle w:val="Normal"/>
        <w:autoSpaceDE w:val="false"/>
        <w:rPr>
          <w:rFonts w:ascii="TradeGothic" w:hAnsi="TradeGothic" w:cs="Tahoma"/>
          <w:bCs/>
          <w:sz w:val="22"/>
          <w:szCs w:val="22"/>
        </w:rPr>
      </w:pPr>
      <w:r>
        <w:rPr>
          <w:rFonts w:cs="Tahoma" w:ascii="TradeGothic" w:hAnsi="TradeGothic"/>
          <w:bCs/>
          <w:sz w:val="22"/>
          <w:szCs w:val="22"/>
        </w:rPr>
        <w:t xml:space="preserve">Venue: SPACE UPSTAIRS </w:t>
      </w:r>
    </w:p>
    <w:p>
      <w:pPr>
        <w:pStyle w:val="Normal"/>
        <w:autoSpaceDE w:val="false"/>
        <w:rPr>
          <w:rFonts w:ascii="TradeGothic" w:hAnsi="TradeGothic" w:cs="Tahoma"/>
          <w:bCs/>
          <w:sz w:val="22"/>
          <w:szCs w:val="22"/>
        </w:rPr>
      </w:pPr>
      <w:r>
        <w:rPr>
          <w:rFonts w:cs="Tahoma" w:ascii="TradeGothic" w:hAnsi="TradeGothic"/>
          <w:bCs/>
          <w:sz w:val="22"/>
          <w:szCs w:val="22"/>
        </w:rPr>
        <w:t xml:space="preserve">Time: 8pm </w:t>
      </w:r>
    </w:p>
    <w:p>
      <w:pPr>
        <w:pStyle w:val="Normal"/>
        <w:autoSpaceDE w:val="false"/>
        <w:rPr>
          <w:rFonts w:ascii="TradeGothic" w:hAnsi="TradeGothic" w:cs="Tahoma"/>
          <w:bCs/>
          <w:sz w:val="22"/>
          <w:szCs w:val="22"/>
        </w:rPr>
      </w:pPr>
      <w:r>
        <w:rPr>
          <w:rFonts w:cs="Tahoma" w:ascii="TradeGothic" w:hAnsi="TradeGothic"/>
          <w:bCs/>
          <w:sz w:val="22"/>
          <w:szCs w:val="22"/>
        </w:rPr>
        <w:t xml:space="preserve">Date: 4 - 6 March </w:t>
      </w:r>
    </w:p>
    <w:p>
      <w:pPr>
        <w:pStyle w:val="Normal"/>
        <w:autoSpaceDE w:val="false"/>
        <w:rPr>
          <w:rFonts w:ascii="TradeGothic" w:hAnsi="TradeGothic" w:cs="Tahoma"/>
          <w:sz w:val="22"/>
          <w:szCs w:val="22"/>
        </w:rPr>
      </w:pPr>
      <w:r>
        <w:rPr>
          <w:rFonts w:cs="Tahoma" w:ascii="TradeGothic" w:hAnsi="TradeGothic"/>
          <w:bCs/>
          <w:sz w:val="22"/>
          <w:szCs w:val="22"/>
        </w:rPr>
        <w:t xml:space="preserve">Tickets: </w:t>
      </w:r>
      <w:r>
        <w:rPr>
          <w:rFonts w:cs="Tahoma" w:ascii="Tahoma" w:hAnsi="Tahoma"/>
          <w:bCs/>
          <w:sz w:val="22"/>
          <w:szCs w:val="22"/>
        </w:rPr>
        <w:t>€</w:t>
      </w:r>
      <w:r>
        <w:rPr>
          <w:rFonts w:cs="Tahoma" w:ascii="TradeGothic" w:hAnsi="TradeGothic"/>
          <w:bCs/>
          <w:sz w:val="22"/>
          <w:szCs w:val="22"/>
        </w:rPr>
        <w:t xml:space="preserve">15/12 Con </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pPr>
      <w:r>
        <w:rPr>
          <w:rFonts w:cs="Tahoma" w:ascii="TradeGothic" w:hAnsi="TradeGothic"/>
          <w:sz w:val="22"/>
          <w:szCs w:val="22"/>
        </w:rPr>
        <w:t>Post show discussion with composer Ian Wilson, director Tom Creed and violinist Ioana Petcu-Colan on Friday 5th March.</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cs="Tahoma"/>
        </w:rPr>
      </w:pPr>
      <w:r>
        <w:rPr>
          <w:rFonts w:eastAsia="TradeGothic" w:cs="TradeGothic" w:ascii="TradeGothic" w:hAnsi="TradeGothic"/>
          <w:sz w:val="22"/>
          <w:szCs w:val="22"/>
        </w:rPr>
        <w:t xml:space="preserve"> </w:t>
      </w:r>
    </w:p>
    <w:p>
      <w:pPr>
        <w:pStyle w:val="Normal"/>
        <w:autoSpaceDE w:val="false"/>
        <w:rPr>
          <w:rFonts w:ascii="TradeGothic" w:hAnsi="TradeGothic" w:cs="Tahoma"/>
          <w:sz w:val="22"/>
          <w:szCs w:val="22"/>
        </w:rPr>
      </w:pPr>
      <w:r>
        <w:rPr>
          <w:rFonts w:cs="Tahoma" w:ascii="TradeGothic" w:hAnsi="TradeGothic"/>
          <w:sz w:val="22"/>
          <w:szCs w:val="22"/>
        </w:rPr>
        <w:t>Company biographies</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Ian Wilson Composer</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Ian Wilson was born in Belfast and began composing while at University. He has written nearly one hundred works, including chamber operas, concertos, string quartets, a range of orchestral and chamber music and multi-media pieces. His compositions have been performed and broadcast on six continents, and presented at festivals including the BBC Proms, Venice Biennale, Frankfurt Bookfair, ISCM World Music Days, the Brighton, Cheltenham and Bath festivals and at venues such as New York’s Carnegie Hall, London’s Royal Albert and Wigmore Halls, Amsterdam’s Concertgebouw and Muziekgebouw, Vienna’s Musikverein and Tokyo’s Suntory Hall. As well as continuing to write in the usual classical genres, Wilson has in recent years also worked with jazz musicians, Asian tablas and Chinese pipa players and traditional Irish singers; he has also collaborated with choreographers, theatre directors and electroacoustic and computer music composers.</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In 1991, Running, Thinking, Finding received the composition prize at the Ultima festival in Oslo, and in 1992 he received the Macaulay Fellowship administered by the Arts Council of Ireland. In 1998 he was elected to Aosdána, Ireland’s State-sponsored body of creative artists and in recent years he has been AHRB Research Fellow at the University of Ulster, Composer-in-Association with California’s Camerata Pacifica ensemble and An Foras Feasa post-Doctoral Research Fellow at Dundalk Institute of Technology in Ireland. He has been director of the Sligo New Music Festival since 2003.</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 xml:space="preserve">There are commercially-available recordings of over thirty of Wilson’s works on labels including Diatribe, Riverrun, Black Box, Timbre, Guild, Meridian and Chandos. His music is published by Ricordi (London) and Universal Edition. </w:t>
      </w:r>
    </w:p>
    <w:p>
      <w:pPr>
        <w:pStyle w:val="Normal"/>
        <w:autoSpaceDE w:val="false"/>
        <w:rPr>
          <w:rFonts w:ascii="TradeGothic" w:hAnsi="TradeGothic" w:cs="Tahoma"/>
          <w:sz w:val="22"/>
          <w:szCs w:val="22"/>
        </w:rPr>
      </w:pPr>
      <w:r>
        <w:rPr>
          <w:rFonts w:cs="Tahoma" w:ascii="TradeGothic" w:hAnsi="TradeGothic"/>
          <w:sz w:val="22"/>
          <w:szCs w:val="22"/>
        </w:rPr>
        <w:t>His music is published by Ricordi London and Universal Edition.</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Ioana Petcu-Colan Violinist</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 xml:space="preserve">Ioana is an accomplished soloist and chamber musician with a widely varied performance schedule programming music from the baroque era to the present day. Although Ioana prefers not to specialise in any one field, she particularly enjoys the challenges of new and unusual projects in addition to the existing contemporary repertoire and is dedicated to raising public awareness of living composers and their work. </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 xml:space="preserve">Performing contemporary music, Ioana has featured at such festivals as the West Cork Chamber Music, Crash Ensemble's 'Up North', Sligo New Music, Masters of Tradition, Clandeboye, and Cheltenham Festivals and has been broadcast on BBC Radio 3, Lyric FM and RTE national television. She has premiered works in Canada, Spain, the UK and Ireland and has worked closely with composers such as Arvo Pärt, Peteris Vasks, Edgar Meyer, Ian Wilson and Franghiz Ali-Zadeh on interpretations of their work. </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 xml:space="preserve">Past projects have included recording Elastic Harmonic by Donnacha Dennehy with the National Symphony Orchestra of Ireland for broadcast on Irish national television (commission and world premiere), giving the world premiere of Renaissance Man featuring the composer, Ronan Guilfoyle, his brother Conor, renowned jazz guitarist John Abercrombie and her former ensemble the Callino Quartet, collaborating with internationally renowned traditional duo Martin Hayes and Dennis Cahill for the world premiere of Music for the Departed by David Flynn - specially commissioned for the 2006 Masters of Tradition Festival - and recording a selection of Ian Wilson's string quartets on the Riverrun label with the Callino Quartet, of which quartet no. 6, In fretta, in vento, is a commission made on behalf of the group. </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Most recently, Ioana has been invited to join a project developed by publishing house Universal Edition which aims to bring contemporary composers and young musicians together through accessible new works.</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 xml:space="preserve">Educated in France, the UK and Ireland, Ioana holds the prestigious Medaille d'Or a l'Unanimite, a first-class Honours BMus Performance Degree and a first-class MA in Performance from each country respectively. </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 xml:space="preserve">Ioana plays on an Italian violin, built by Gofreddo Cappa in 1695. </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Tom Creed Director</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Tom is a co-founder and joint Artistic Director of Playgroup, and Associate Director of Rough Magic Theatre Company in Dublin and the Tobacco Factory Theatre in Bristol. He studied English and Philosophy at UCC, and trained as a director on Rough Magic’s SEEDS programme and at the National Theatre Studio, London. He directs new and contemporary writing, classic plays and devised performance work, in theatres and off site contexts.</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Directing credits for Rough Magic include Solemn Mass for a Full Moon in Summer, Life is a Dream, Attempts on her Life (for which he was nominated for Best Director at the 2007 Irish Times Theatre Awards), Dream of Autumn, and 4.48 Psychosis as part of the SEEDS 2 showcase. Since joining the company in 2006, he has also curated and coordinated two cycles of the acclaimed SEEDS artist development programme.</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He has directed all of Playgroup’s work to date: Say Hi To The Rivers And The Mountains (a music theatre piece by Jonathan Coe and the High Llamas for note Productions and Dublin Docklands’ Analog festival); The Heights (a show based on Wuthering Heights at Project Arts Centre, Dublin); The Art of Swimming (a show about long distance swimming in Glasgow, Edinburgh, Cork, Dublin, Kinsale, Amsterdam and the Hague, nominated for Total Theatre Award - Edinburgh Festival 2007, winner of Bewley’s Café Theatre Award - Dublin Fringe Festival 2007); The Train Show (a performance on a train with Once Off Productions for Cork Midsummer Festival); Dark Week (a large-scale promenade event at the Everyman Palace, nominated for Judges Special Award at Irish Times Theatre Awards 2005), Soap! (a live soap opera at Cork Midsummer Festival, Dublin Fringe, Everyman Palace and and radio version on Red FM, nominated for Sexiest Show at Dublin Fringe Festival 2003 and PPI Award for Best Radio Drama 2004); Crave and Integrity (Granary Theatre, Cork).</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Other directing credits include: Bands Who Shout: a work in progress as part of Project Brand New: The Next Stage (Project/Dublin Theatre Festival); Broken Croí-Heart Briste (a bilingual play by Manchán Magan at Dublin Fringe Festival); All Over Town (Calipo/THISISPOPBABY); The Last Mile (Blue Raincoat); Ian Wilson’s The Handsomest Drowned Man in the World with Gavin Friday at Brighton Festival and Centre Culturel Irlandais, Paris; The Coming World (Making Strange); The Case of the Rose Tattoo (Dublin Theatre Festival); Mr Kolpert (Once Off Productions Rep Experiment at Dublin Fringe Festival); Love’s Labour’s Lost and Vinegar Tom (Samuel Beckett Centre); The Ideal Homes Show (Activate Youth Theatre); Purple (Dublin Youth Theatre); Older People for Beginners (Cork 2005’s Culture and Health programme); and Crystal (Meridian at the English Market, Cork).</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 xml:space="preserve">He is a board member of the Dublin Fringe Festival and Theatre and Dance Curator for Kilkenny Arts Festival. </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t>Ciarán O’Melia Set, Lighting and Costume Designer</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pPr>
      <w:r>
        <w:rPr>
          <w:rFonts w:cs="Tahoma" w:ascii="TradeGothic" w:hAnsi="TradeGothic"/>
          <w:sz w:val="22"/>
          <w:szCs w:val="22"/>
        </w:rPr>
        <w:t>Ciarán studied at the Samuel Beckett Centre, Trinity College Dublin, and is now a freelance designer (stage, lighting and costume) and theatre practitioner based in Dublin.  In 2008 he took part in The Next Stage, a structured artist development initiative run by Theatre Forum as part of the Dublin Theatre Festival. At this year’s Festival he contributed to Project Brand New: The Next Stage and designed thisispopbaby and Project Arts Centre's A Woman in Progress by Panti and Brokentalkers' Silver Stars by Seán Millar (all at Project Arts Centre).  Silver Stars recently returned from a transfer to New York's Public Theater for the prestigious Under the Radar festival.  Other recent designs include: Victor &amp; Gord by Una McKevitt (Project Cube 2010); Loose Canon’s Piggy Back Project - Anatomy of a Seagull (nominated Best Production Irish Times Theatre Awards 2009) and Jesus Has My Mom In There and Has Beat Her Up Real Bad (Dublin Fringe Festival 2009); théâtre re[ræ]’s Your Letter, At Last! (Dublin Fringe Festival 2009); Calipo’s All Over Town by Philip McMahon (Queer Notions at Project) Loose Canon’s Phaedra's Love (Winner Best Production Irish Times Theatre Awards 2008).</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pPr>
      <w:r>
        <w:rPr>
          <w:rFonts w:cs="Tahoma" w:ascii="TradeGothic" w:hAnsi="TradeGothic"/>
          <w:sz w:val="22"/>
          <w:szCs w:val="22"/>
        </w:rPr>
        <w:t xml:space="preserve">FOR FURTHER INFORMATION AND IMAGES PLEASE CONTACT AISLING MC GRANE E | </w:t>
      </w:r>
      <w:r>
        <w:rPr>
          <w:rFonts w:cs="Tahoma" w:ascii="TradeGothic" w:hAnsi="TradeGothic"/>
          <w:color w:val="0000FF"/>
          <w:sz w:val="22"/>
          <w:szCs w:val="22"/>
          <w:u w:val="single"/>
        </w:rPr>
        <w:t>aisling@projectartscentre.ie</w:t>
      </w:r>
      <w:r>
        <w:rPr>
          <w:rFonts w:cs="Tahoma" w:ascii="TradeGothic" w:hAnsi="TradeGothic"/>
          <w:sz w:val="22"/>
          <w:szCs w:val="22"/>
        </w:rPr>
        <w:t xml:space="preserve">  T | 01 8819608 </w:t>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r>
    </w:p>
    <w:p>
      <w:pPr>
        <w:pStyle w:val="Normal"/>
        <w:autoSpaceDE w:val="false"/>
        <w:rPr>
          <w:rFonts w:ascii="TradeGothic" w:hAnsi="TradeGothic" w:cs="Tahoma"/>
          <w:sz w:val="22"/>
          <w:szCs w:val="22"/>
        </w:rPr>
      </w:pPr>
      <w:r>
        <w:rPr>
          <w:rFonts w:cs="Tahoma" w:ascii="TradeGothic" w:hAnsi="TradeGothic"/>
          <w:sz w:val="22"/>
          <w:szCs w:val="22"/>
        </w:rPr>
      </w:r>
    </w:p>
    <w:p>
      <w:pPr>
        <w:pStyle w:val="Normal"/>
        <w:rPr>
          <w:rFonts w:ascii="TradeGothic" w:hAnsi="TradeGothic" w:cs="TradeGothic"/>
          <w:sz w:val="22"/>
          <w:szCs w:val="22"/>
        </w:rPr>
      </w:pPr>
      <w:r>
        <w:rPr>
          <w:rFonts w:cs="TradeGothic" w:ascii="TradeGothic" w:hAnsi="TradeGothic"/>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49:00Z</dcterms:created>
  <dc:creator>mcgranea</dc:creator>
  <dc:description/>
  <cp:keywords/>
  <dc:language>en-US</dc:language>
  <cp:lastModifiedBy>mcgranea</cp:lastModifiedBy>
  <dcterms:modified xsi:type="dcterms:W3CDTF">2010-02-22T17:50:00Z</dcterms:modified>
  <cp:revision>1</cp:revision>
  <dc:subject/>
  <dc:title>PRESS RELEASE </dc:title>
</cp:coreProperties>
</file>